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La Comunitat Valenciana presenta su modelo de edificación sostenible en REBUILD 2022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/>
        <w:br/>
      </w:r>
      <w:r>
        <w:rPr>
          <w:rFonts w:cs="Calibri"/>
          <w:b/>
          <w:bCs/>
          <w:sz w:val="21"/>
          <w:szCs w:val="21"/>
        </w:rPr>
        <w:t xml:space="preserve">Representantes institucionales y empresariales de la Comunitat Valenciana presentarán en REBUILD sus líneas estratégicas sobre el hábitat construido y arquitectura sostenible </w:t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La Comunitat Valenciana recoge el testigo de El País Vasco y Andalucía como ‘Región Innovadora 2022’ de REBUILD por su liderazgo en sostenibilidad, innovación y políticas de vivienda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Madrid/València, 27 de enero de 2022 </w:t>
      </w:r>
      <w:r>
        <w:rPr>
          <w:rFonts w:cs="Calibri"/>
          <w:sz w:val="21"/>
          <w:szCs w:val="21"/>
        </w:rPr>
        <w:t xml:space="preserve">– La sostenibilidad y la descarbonización son dos de los principales retos en los que el sector de la edificación centra sus esfuerzos. Ejemplo de liderazgo en estos ámbitos es la </w:t>
      </w:r>
      <w:r>
        <w:rPr>
          <w:rFonts w:cs="Calibri"/>
          <w:b/>
          <w:bCs/>
          <w:sz w:val="21"/>
          <w:szCs w:val="21"/>
        </w:rPr>
        <w:t>Comunitat Valenciana</w:t>
      </w:r>
      <w:r>
        <w:rPr>
          <w:rFonts w:cs="Calibri"/>
          <w:sz w:val="21"/>
          <w:szCs w:val="21"/>
        </w:rPr>
        <w:t>, que ha puesto en marcha iniciativas reconocidas como buenas prácticas por el Comité Europeo de las Regiones como el impulso a la</w:t>
      </w:r>
      <w:r>
        <w:rPr>
          <w:rFonts w:cs="Calibri"/>
          <w:b/>
          <w:bCs/>
          <w:sz w:val="21"/>
          <w:szCs w:val="21"/>
        </w:rPr>
        <w:t xml:space="preserve"> Contratación Pública Verde</w:t>
      </w:r>
      <w:r>
        <w:rPr>
          <w:rFonts w:cs="Calibri"/>
          <w:sz w:val="21"/>
          <w:szCs w:val="21"/>
        </w:rPr>
        <w:t xml:space="preserve"> a través de la Guía Verde de Medidas Medioambientales en la Edificación -desarrollada junto al Instituto Valenciano de la Edificación y con la colaboración de más de cincuenta entidades del sector- que pretende fomentar edificaciones más respetuosas con el medioambiente primando los procesos de innovación, economía circular e impulsando la función ejemplarizante de la administración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Apostar por los procesos de digitalización del sector de la construcción desarrollando la </w:t>
      </w:r>
      <w:r>
        <w:rPr>
          <w:rFonts w:cs="Calibri"/>
          <w:b/>
          <w:bCs/>
          <w:sz w:val="21"/>
          <w:szCs w:val="21"/>
        </w:rPr>
        <w:t>tecnología BIM</w:t>
      </w:r>
      <w:r>
        <w:rPr>
          <w:rFonts w:cs="Calibri"/>
          <w:sz w:val="21"/>
          <w:szCs w:val="21"/>
        </w:rPr>
        <w:t xml:space="preserve"> (Building Information Modeling), con herramientas como la </w:t>
      </w:r>
      <w:r>
        <w:rPr>
          <w:rFonts w:cs="Calibri"/>
          <w:b/>
          <w:bCs/>
          <w:sz w:val="21"/>
          <w:szCs w:val="21"/>
        </w:rPr>
        <w:t>Compra Pública Innovadora</w:t>
      </w:r>
      <w:r>
        <w:rPr>
          <w:rFonts w:cs="Calibri"/>
          <w:sz w:val="21"/>
          <w:szCs w:val="21"/>
        </w:rPr>
        <w:t xml:space="preserve">, o los </w:t>
      </w:r>
      <w:r>
        <w:rPr>
          <w:rFonts w:cs="Calibri"/>
          <w:b/>
          <w:bCs/>
          <w:sz w:val="21"/>
          <w:szCs w:val="21"/>
        </w:rPr>
        <w:t>proyectos piloto de vivienda pública</w:t>
      </w:r>
      <w:r>
        <w:rPr>
          <w:rFonts w:cs="Calibri"/>
          <w:sz w:val="21"/>
          <w:szCs w:val="21"/>
        </w:rPr>
        <w:t xml:space="preserve"> innovadora y sostenible que servirán de demostradores en términos sociales, económicos y medioambientales, son otras de las iniciativas sobre las que la Generalitat Valenciana trabaja para contribuir a la necesaria transformación del sector en un contexto claramente señalado por la emergencia climática y la necesaria reconstrucción post-covid.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Además, la Comunitat Valenciana afronta el gran desafío que supone la llegada de los fondos europeos de recuperación. En 2022 se van a gestionar, por parte de la Generalitat Valenciana, los </w:t>
      </w:r>
      <w:r>
        <w:rPr>
          <w:rFonts w:cs="Calibri"/>
          <w:b/>
          <w:bCs/>
          <w:sz w:val="21"/>
          <w:szCs w:val="21"/>
        </w:rPr>
        <w:t>Fondos del Mecanismo para la Recuperación y la Resiliencia (MRR)</w:t>
      </w:r>
      <w:r>
        <w:rPr>
          <w:rFonts w:cs="Calibri"/>
          <w:sz w:val="21"/>
          <w:szCs w:val="21"/>
        </w:rPr>
        <w:t xml:space="preserve"> por un importe inicial de 176 millones de euros a través del ministerio Transportes, Movilidad y Agenda Urbana para poner en marcha los programas de </w:t>
      </w:r>
      <w:r>
        <w:rPr>
          <w:rFonts w:cs="Calibri"/>
          <w:b/>
          <w:bCs/>
          <w:sz w:val="21"/>
          <w:szCs w:val="21"/>
        </w:rPr>
        <w:t xml:space="preserve">rehabilitación de viviendas, edificios residenciales y barrios </w:t>
      </w:r>
      <w:r>
        <w:rPr>
          <w:rFonts w:cs="Calibri"/>
          <w:sz w:val="21"/>
          <w:szCs w:val="21"/>
        </w:rPr>
        <w:t xml:space="preserve">además del </w:t>
      </w:r>
      <w:r>
        <w:rPr>
          <w:rFonts w:cs="Calibri"/>
          <w:b/>
          <w:bCs/>
          <w:sz w:val="21"/>
          <w:szCs w:val="21"/>
        </w:rPr>
        <w:t>Programa de Impulso a la Rehabilitación de los Edificios Públicos (PIREP)</w:t>
      </w:r>
      <w:r>
        <w:rPr>
          <w:rFonts w:cs="Calibri"/>
          <w:sz w:val="21"/>
          <w:szCs w:val="21"/>
        </w:rPr>
        <w:t xml:space="preserve">. Una oportunidad única para avanzar en la transformación del parque edificatorio a través de un ambicioso plan de rehabilitación y apuesta por la eficiencia energética, así como por la </w:t>
      </w:r>
      <w:r>
        <w:rPr>
          <w:rFonts w:cs="Calibri"/>
          <w:b/>
          <w:bCs/>
          <w:sz w:val="21"/>
          <w:szCs w:val="21"/>
        </w:rPr>
        <w:t>promoción de vivienda nueva</w:t>
      </w:r>
      <w:r>
        <w:rPr>
          <w:rFonts w:cs="Calibri"/>
          <w:sz w:val="21"/>
          <w:szCs w:val="21"/>
        </w:rPr>
        <w:t xml:space="preserve"> con criterios de sostenibilidad para destinarla a alquiler social o asequible.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Como reconocimiento a este liderazgo para impulsar una edificación más sostenible, la Comunitat Valenciana ha sido nombrada ‘Región Innovadora 2022’ de </w:t>
      </w:r>
      <w:r>
        <w:rPr>
          <w:rFonts w:cs="Calibri"/>
          <w:b/>
          <w:bCs/>
          <w:sz w:val="21"/>
          <w:szCs w:val="21"/>
        </w:rPr>
        <w:t>REBUILD</w:t>
      </w:r>
      <w:r>
        <w:rPr>
          <w:rFonts w:cs="Calibri"/>
          <w:sz w:val="21"/>
          <w:szCs w:val="21"/>
        </w:rPr>
        <w:t xml:space="preserve">, como ya fueron en su día el País Vasco y Andalucía. </w:t>
      </w:r>
      <w:r>
        <w:rPr>
          <w:rFonts w:cs="Calibri"/>
          <w:b/>
          <w:bCs/>
          <w:sz w:val="21"/>
          <w:szCs w:val="21"/>
        </w:rPr>
        <w:t>Del 26 al 28 de abril en IFEMA Madrid</w:t>
      </w:r>
      <w:r>
        <w:rPr>
          <w:rFonts w:cs="Calibri"/>
          <w:sz w:val="21"/>
          <w:szCs w:val="21"/>
        </w:rPr>
        <w:t xml:space="preserve">, arquitectos, arquitectos técnicos, promotores y constructores de la Comunitat Valenciana, junto con representantes institucionales de la Generalitat Valenciana se reunirán en REBUILD para compartir sus experiencias, proyectos y casos de éxito. </w:t>
      </w:r>
    </w:p>
    <w:p>
      <w:pPr>
        <w:pStyle w:val="Normal"/>
        <w:jc w:val="both"/>
        <w:rPr>
          <w:rFonts w:ascii="Arial" w:hAnsi="Arial" w:eastAsia="Arial" w:cs="Arial"/>
          <w:color w:val="FB0007"/>
        </w:rPr>
      </w:pPr>
      <w:r>
        <w:rPr>
          <w:rFonts w:cs="Calibri"/>
          <w:color w:val="000000"/>
        </w:rPr>
        <w:t>Tanto la secretaria autonómica de Arquitectura Bioclimática y Sostenibilidad Energética,</w:t>
      </w:r>
      <w:r>
        <w:rPr>
          <w:rFonts w:cs="Calibri"/>
          <w:b/>
          <w:bCs/>
          <w:color w:val="000000"/>
        </w:rPr>
        <w:t xml:space="preserve"> Laura Soto</w:t>
      </w:r>
      <w:r>
        <w:rPr>
          <w:rFonts w:cs="Calibri"/>
          <w:color w:val="000000"/>
        </w:rPr>
        <w:t xml:space="preserve">, como la directora general de Innovación Ecológica en la Construcción, </w:t>
      </w:r>
      <w:r>
        <w:rPr>
          <w:rFonts w:cs="Calibri"/>
          <w:b/>
          <w:bCs/>
          <w:color w:val="000000"/>
        </w:rPr>
        <w:t>Nuria Matarredona</w:t>
      </w:r>
      <w:r>
        <w:rPr>
          <w:rFonts w:cs="Calibri"/>
          <w:color w:val="000000"/>
        </w:rPr>
        <w:t>, que participaron en el Consejo Asesor de Rebuild 2022 celebrado en Madrid el pasado 20 de enero, han agradecido esta oportunidad para dar a conocer las iniciativas en materia de innovación, sostenibilidad y digitalización que la Generalitat Valenciana está poniendo en marcha junto con el compromiso de fomentar la colaboración público-privada con un sector determinante y puntero en la Comunitat Valenciana, como es el de la construcción.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BUILD 2022 presentará los planes de vivienda y el modelo residencial valenciano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 el objetivo de poner en valor el liderazgo de la Comunitat Valenciana en edificación sostenible, los profesionales que acudan a REBUILD podrán </w:t>
      </w:r>
      <w:r>
        <w:rPr>
          <w:rFonts w:cs="Calibri"/>
          <w:b/>
          <w:bCs/>
          <w:color w:val="000000"/>
        </w:rPr>
        <w:t>conocer las iniciativas en arquitectura sostenible, industrialización y diseño</w:t>
      </w:r>
      <w:r>
        <w:rPr>
          <w:rFonts w:cs="Calibri"/>
          <w:color w:val="000000"/>
        </w:rPr>
        <w:t xml:space="preserve"> que está impulsando el gobierno de la región. Además, empresas del sector de la edificación valenciano como Butech, Aliaxis, Cerámica Saloni, La Escandella, Levantina, Kerakol, o Porcelanosa, entre muchas otras, también presentarán sus últimos productos y novedades en REBUILD 2022.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El Congreso Nacional de Arquitectura Avanzada y Construcción 4.0, el mayor congreso de innovación para el sector de la edificación también pondrá el foco en el </w:t>
      </w:r>
      <w:r>
        <w:rPr>
          <w:rFonts w:cs="Calibri"/>
          <w:b/>
          <w:bCs/>
          <w:color w:val="000000"/>
        </w:rPr>
        <w:t>modelo residencial valenciano</w:t>
      </w:r>
      <w:r>
        <w:rPr>
          <w:rFonts w:cs="Calibri"/>
          <w:color w:val="000000"/>
        </w:rPr>
        <w:t xml:space="preserve">. Además, representantes públicos de la Comunitat Valenciana como Laura Soto, Secretaria Autonómica y Núria Matarredona, Directora General de la Generalitat Valenciana, junto con otras comunidades como Madrid, Andalucía y el País Vasco, presentarán sus </w:t>
      </w:r>
      <w:r>
        <w:rPr>
          <w:rFonts w:cs="Calibri"/>
          <w:b/>
          <w:bCs/>
          <w:color w:val="000000"/>
        </w:rPr>
        <w:t xml:space="preserve">líneas estratégicas para convertirse en locomotoras de la nueva edificación sostenible e innovadora en España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BUILD 2022 será también un altavoz para difundir todas las actividades derivadas del nombramiento de</w:t>
      </w:r>
      <w:r>
        <w:rPr>
          <w:rFonts w:cs="Calibri"/>
          <w:b/>
          <w:bCs/>
          <w:color w:val="000000"/>
        </w:rPr>
        <w:t xml:space="preserve"> València com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apital Mundial del Diseño 2022</w:t>
      </w:r>
      <w:r>
        <w:rPr>
          <w:rFonts w:cs="Calibri"/>
          <w:color w:val="000000"/>
        </w:rPr>
        <w:t xml:space="preserve">, para visibilizar todas las iniciativas en artes gráficas, artesanía, industria, etc. que nacen con la voluntad de institucionalizar el diseño y convertirlo en elemento transformador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emás, arquitectos valencianos como Quino Bono, Fran Silvestre o Cristian Deltell, o expertos en el sector como Bruno Sauer, CEO del GBCe, o Soledat Berbegal, presidenta de Women in Office Design (WOD), entre otros, se subirán a los escenarios del Congreso Nacional de Arquitectura Avanzada y Construcción 4.0.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Para desglosar todo este amplio programa y presentar las oportunidades que la presencia en REBUILD supone para esta región, </w:t>
      </w:r>
      <w:r>
        <w:rPr>
          <w:rFonts w:cs="Calibri"/>
          <w:b/>
          <w:bCs/>
          <w:color w:val="000000"/>
        </w:rPr>
        <w:t xml:space="preserve">el próximo 24 de marzo se celebrará una jornada informativa en València.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b/>
          <w:bCs/>
          <w:color w:val="000000"/>
          <w:sz w:val="18"/>
          <w:szCs w:val="18"/>
          <w:u w:val="single"/>
          <w:shd w:fill="FFFFFF" w:val="clear"/>
        </w:rPr>
        <w:t xml:space="preserve">Acerca de REBUILD: </w:t>
      </w:r>
      <w:hyperlink r:id="rId2" w:tgtFrame="_blank">
        <w:r>
          <w:rPr>
            <w:rStyle w:val="InternetLink"/>
            <w:sz w:val="18"/>
            <w:szCs w:val="18"/>
          </w:rPr>
          <w:t>REBUILD (26-28 abril 2022 | IFEMA Madrid)</w:t>
        </w:r>
      </w:hyperlink>
      <w:r>
        <w:rPr>
          <w:color w:val="000000"/>
          <w:sz w:val="18"/>
          <w:szCs w:val="18"/>
        </w:rPr>
        <w:t xml:space="preserve"> es el evento boutique de innovación para impulsar la transformación de la edificación y definir, junto con todos los agentes de la cadena de valor, el nuevo modelo constructivo. Todo ello, mostrando la tecnología más avanzada, las soluciones y materiales más sostenibles e innovadores, los sistemas constructivos industrializados y el diseño más vanguardista. Arquitectos, aparejadores, constructores, promotores, ingenieros, instaladores, reformistas, diseñadores de interior, inversores y más profesionales del sector, acuden para descubrir las soluciones y materiales más innovadores para sus proyectos, en un showroom con cerca de 350 firmas. En el marco de REBUILD, tiene lugar el Congreso Nacional de Arquitectura Avanzada y Construcción 4.0, donde más 400 expertos presentan y debaten sobre los modelos constructivos y proyectos más disruptivos para cada segmento de la industria: vivienda, hoteles, espacios de trabajo, sociosanitario, retail y administración pública. 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b/>
          <w:sz w:val="18"/>
          <w:szCs w:val="20"/>
        </w:rPr>
        <w:t>Para más información:</w:t>
      </w:r>
    </w:p>
    <w:p>
      <w:pPr>
        <w:pStyle w:val="Normal"/>
        <w:spacing w:lineRule="auto" w:line="276" w:before="0" w:after="0"/>
        <w:jc w:val="right"/>
        <w:rPr>
          <w:sz w:val="18"/>
          <w:szCs w:val="20"/>
        </w:rPr>
      </w:pPr>
      <w:r>
        <w:rPr>
          <w:sz w:val="18"/>
          <w:szCs w:val="20"/>
        </w:rPr>
        <w:t>Elena Barrera | Rubén Santiago | Irea López</w:t>
      </w:r>
    </w:p>
    <w:p>
      <w:pPr>
        <w:pStyle w:val="Normal"/>
        <w:spacing w:lineRule="auto" w:line="276" w:before="0" w:after="0"/>
        <w:jc w:val="right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  <w:t xml:space="preserve">919 551 551 | </w:t>
      </w:r>
      <w:hyperlink r:id="rId3">
        <w:r>
          <w:rPr>
            <w:rStyle w:val="InternetLink"/>
            <w:sz w:val="18"/>
            <w:szCs w:val="20"/>
            <w:lang w:val="en-AU"/>
          </w:rPr>
          <w:t>press@rebuildexpo.com</w:t>
        </w:r>
      </w:hyperlink>
      <w:r>
        <w:rPr>
          <w:sz w:val="18"/>
          <w:szCs w:val="20"/>
          <w:lang w:val="en-AU"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sz w:val="18"/>
          <w:szCs w:val="20"/>
          <w:lang w:val="en-US"/>
        </w:rPr>
      </w:pPr>
      <w:hyperlink r:id="rId4">
        <w:r>
          <w:rPr>
            <w:rStyle w:val="InternetLink"/>
            <w:sz w:val="18"/>
            <w:szCs w:val="20"/>
            <w:lang w:val="en-GB"/>
          </w:rPr>
          <w:t>www.rebuildexpo.com</w:t>
        </w:r>
      </w:hyperlink>
      <w:r>
        <w:rPr>
          <w:sz w:val="18"/>
          <w:szCs w:val="20"/>
          <w:lang w:val="en-GB"/>
        </w:rPr>
        <w:t xml:space="preserve"> |</w:t>
      </w:r>
      <w:r>
        <w:rPr>
          <w:sz w:val="18"/>
          <w:szCs w:val="20"/>
          <w:lang w:val="en-US"/>
        </w:rPr>
        <w:t xml:space="preserve">Twitter: @rebuildexpo   </w:t>
      </w:r>
    </w:p>
    <w:p>
      <w:pPr>
        <w:pStyle w:val="Normal"/>
        <w:spacing w:lineRule="auto" w:line="276" w:before="0" w:after="16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2269" w:footer="4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and Semi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t xml:space="preserve">Rebuild es un evento de: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200" cy="285115"/>
          <wp:effectExtent l="0" t="0" r="0" b="0"/>
          <wp:docPr id="2" name="Imagen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14" w:leader="none"/>
      </w:tabs>
      <w:rPr/>
    </w:pPr>
    <w:r>
      <w:rPr>
        <w:rFonts w:cs="Akhand Semilight;Courier New" w:ascii="Akhand Semilight;Courier New" w:hAnsi="Akhand Semilight;Courier New"/>
        <w:b/>
      </w:rPr>
      <w:drawing>
        <wp:inline distT="0" distB="0" distL="0" distR="0">
          <wp:extent cx="2190750" cy="495300"/>
          <wp:effectExtent l="0" t="0" r="0" b="0"/>
          <wp:docPr id="1" name="logoRebuild_20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build_202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khand Semilight;Courier New" w:ascii="Akhand Semilight;Courier New" w:hAnsi="Akhand Semilight;Courier New"/>
        <w:b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Gmailm5692410033650246186gmailm6340469953097904751gmailm8159574088437457154gmailm8470408628678993459msohyperlink">
    <w:name w:val="gmail-m_-5692410033650246186gmail-m-6340469953097904751gmail-m-8159574088437457154gmail-m8470408628678993459msohyper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Xxxxxxmsonormal">
    <w:name w:val="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M8504404712047493937msolistparagraph">
    <w:name w:val="m_-85044047120474939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9126766511705249442msolistparagraph">
    <w:name w:val="m_-912676651170524944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buildexpo.com/" TargetMode="External"/><Relationship Id="rId3" Type="http://schemas.openxmlformats.org/officeDocument/2006/relationships/hyperlink" Target="mailto:press@rebuildexpo.com" TargetMode="External"/><Relationship Id="rId4" Type="http://schemas.openxmlformats.org/officeDocument/2006/relationships/hyperlink" Target="http://www.rebuildexp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nebex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5:00Z</dcterms:created>
  <dc:creator>Sila</dc:creator>
  <dc:description/>
  <cp:keywords/>
  <dc:language>en-US</dc:language>
  <cp:lastModifiedBy>Paula Amer</cp:lastModifiedBy>
  <cp:lastPrinted>2020-09-23T11:55:00Z</cp:lastPrinted>
  <dcterms:modified xsi:type="dcterms:W3CDTF">2022-01-27T10:28:00Z</dcterms:modified>
  <cp:revision>3</cp:revision>
  <dc:subject/>
  <dc:title/>
</cp:coreProperties>
</file>